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ПРИСТИГЛИХ ПРОЈЕКАТА ПО ОБЛАСТИ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бласт: </w:t>
      </w:r>
      <w:r>
        <w:rPr>
          <w:b/>
          <w:bCs/>
          <w:lang w:val="sr-CS"/>
        </w:rPr>
        <w:t>Пружање подршке пројектима социјалне заштит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18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уманитарна организација „Дечје срце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н лајн сервис –подршка најугроженијима 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за церебралну и дечију парализу Ивањ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је је право да имам 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</w:t>
            </w:r>
          </w:p>
        </w:tc>
      </w:tr>
      <w:tr>
        <w:trPr>
          <w:trHeight w:val="2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дружење </w:t>
            </w:r>
            <w:r>
              <w:rPr>
                <w:b/>
                <w:lang w:val="sr-Latn-CS"/>
              </w:rPr>
              <w:t>„Amicus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моћ у кућ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итет за помоћ и зашти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гледавање потреба за одрживи опстанак и повратак ИИРЛ 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Свети Спас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ИНформ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Свети Спас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корак са вршњаци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културни и друштвени развој „Лир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једница српских предузетница – пружање подршке пројектима повра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режа за рурални развој Срб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иторијално партнерство за развој с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активизам Врањ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ршка поморављу у квалитетнијем информисању о актуелним фондовима и програмима 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подршку и инклузију „Хелп нет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оћ у кући за стара 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унапређење и развој друштва ИД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ршка младима за запошљавање кроз успостављање канцеларије за каријерно савет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одговорну акциј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родуктивно здравље и родитељ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О Срби за Срб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ршка економском развоју српског становништва 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бласт: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јокушинџицу савез Срб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е веш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GB"/>
              </w:rPr>
              <w:t>A</w:t>
            </w:r>
            <w:r>
              <w:rPr>
                <w:b/>
                <w:lang w:val="sr-CS"/>
              </w:rPr>
              <w:t>социјација „Спорт за све“ - Беогр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шко рекреативни камп „Тара 2015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ар за координацију „Уједињена Србиј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младински форум „Власина 2015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„Морава се у песму улив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лтурно-спортска манифест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тлетски савез Косова и Метох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п 2015. – најперспективнији атлетичари са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Међународни конкурс словенске писме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Д „Крајин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 книнске Лазарице до косовске Грача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те клуб „Брезовиц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ање и развој дечјег и омладинског карате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 „Документ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ији летњи камп „Студеница 2015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„Раднички“ – Велика Хо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одршка ФК „Раднички“ за учешће у такмичењ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П - Центар за интерактивну педагогиј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школске установе и основне школе-центри за развој, учење и дружење де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савез Зубин По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стивал спорта Зубин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 екстремних спортова „Мокра Гор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 екстремних спортова „Колашин 2015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едукацију и друштвену еманципацију „ЦЕДЕМ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ознајмо се – упознајмо Срби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УГ </w:t>
            </w:r>
            <w:r>
              <w:rPr>
                <w:lang w:val="sr-CS"/>
              </w:rPr>
              <w:t xml:space="preserve">„Дечија радост“ - Гњилан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ца са КиМ у школи пријатељства „Тара 2015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СТАВ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удућност заједно - четврта школа у при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вој активног туризма и аутдор спортова општинама на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истраживање колективних идентитета и политичке митолог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стања високог образовања на АП КиМ у светлу Бриселског спораз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ВО „Косметски заветници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целарија за развој деце и ом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Одред извиђача „Кота 797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штине за нове генер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бласт: </w:t>
      </w:r>
      <w:r>
        <w:rPr>
          <w:b/>
          <w:lang w:val="sr-CS"/>
        </w:rPr>
        <w:t>Подизање капацитета и нивоа сарадње организација цивилног друштва на Косову и Метох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3"/>
        <w:gridCol w:w="6599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ЦЕСИ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Оснаживање цивилног друштва у процесу креирања јавних политика од значаја за заступљеност српске заједнице у институц. на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бласт: </w:t>
      </w:r>
      <w:r>
        <w:rPr>
          <w:b/>
          <w:lang w:val="sr-CS"/>
        </w:rPr>
        <w:t xml:space="preserve">Брига </w:t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 културном наслеђу (материјална и нематеријална баштина) на  Косову и Метохији и реализацију и презентацију програма из области савременог стваралашт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sr-CS"/>
              </w:rPr>
              <w:t>Савез аматера Косова и Метох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биларни 20. међународни фестивал „Госпојински сабор 2015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ропски културни фору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ународни филмски фестивал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Д „Копаоник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да градске народне ношње из Косовске Митров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Удружење „Српско слово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родукција играног филма Повр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породица страдалих на Ки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Часопис Незабо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довданско ходочашћ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сни 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едиа КиМ“ Лепосави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ријал Кор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ска развојна агенциј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гитализација културне ба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ВО „Метох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совско-метохијски манаст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Радио КиМ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меници културе –едукативни Д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бласт: </w:t>
      </w:r>
      <w:r>
        <w:rPr>
          <w:b/>
          <w:lang w:val="sr-CS"/>
        </w:rPr>
        <w:t xml:space="preserve">Пружање правне заштите српском и неалбанском становништву на Косову и Метохији и интерно расељеним лицим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 социјалне и демократске иницијативе „ФОСДИ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нацрта будућих аката Привремених институција АП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за пружање бесплатне правне помоћи за лица са Ки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једно за правду и повр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ДА, Асоцијација за развој Ибарске доли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ни оквир у сектору пољопривреде, преради и руралном развоју на КиМ, разумети и применити у развоју локалних зајед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5:00Z</dcterms:created>
  <dc:creator>Batrovic</dc:creator>
  <dc:description/>
  <cp:keywords/>
  <dc:language>en-US</dc:language>
  <cp:lastModifiedBy>Batrovic</cp:lastModifiedBy>
  <cp:lastPrinted>2014-11-26T15:05:00Z</cp:lastPrinted>
  <dcterms:modified xsi:type="dcterms:W3CDTF">2015-06-18T12:15:00Z</dcterms:modified>
  <cp:revision>2</cp:revision>
  <dc:subject/>
  <dc:title>Листа пристиглих пројеката на Поновљеном Конкурсу </dc:title>
</cp:coreProperties>
</file>